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19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14"/>
        <w:gridCol w:w="1800"/>
        <w:gridCol w:w="540"/>
        <w:gridCol w:w="1980"/>
        <w:gridCol w:w="540"/>
        <w:gridCol w:w="1980"/>
        <w:gridCol w:w="526"/>
        <w:gridCol w:w="1634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台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音贝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音萨克斯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7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雨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亮音钢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弹电贝斯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中音萨克斯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98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音配音乐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台电钢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弹片电贝斯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内萨克斯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9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清澈的水晶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走音钢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格贝斯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音萨克斯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然气氛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钢琴</w:t>
            </w:r>
            <w:r>
              <w:rPr>
                <w:rFonts w:eastAsia="PMingLiU;新細明體"/>
                <w:lang w:eastAsia="zh-TW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甩指贝斯</w:t>
            </w:r>
            <w:r>
              <w:rPr>
                <w:rFonts w:eastAsia="PMingLiU;新細明體"/>
                <w:lang w:eastAsia="zh-TW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双簧管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晴朗天气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钢琴</w:t>
            </w:r>
            <w:r>
              <w:rPr>
                <w:rFonts w:eastAsia="PMingLiU;新細明體"/>
                <w:lang w:eastAsia="zh-TW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甩指贝斯</w:t>
            </w:r>
            <w:r>
              <w:rPr>
                <w:rFonts w:eastAsia="PMingLiU;新細明體"/>
                <w:lang w:eastAsia="zh-TW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国小号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坏天气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键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贝斯</w:t>
            </w:r>
            <w:r>
              <w:rPr>
                <w:rFonts w:eastAsia="PMingLiU;新細明體"/>
                <w:lang w:eastAsia="zh-TW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巴松管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空谷回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古钢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合成贝斯</w:t>
            </w:r>
            <w:r>
              <w:rPr>
                <w:rFonts w:eastAsia="PMingLiU;新細明體"/>
                <w:lang w:eastAsia="zh-TW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簧管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0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科学幻想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钢片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提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7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短笛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05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西塔尔琴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钟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提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笛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6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班卓琴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音乐盒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提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笛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撒米森琴声</w:t>
            </w:r>
          </w:p>
        </w:tc>
      </w:tr>
      <w:tr>
        <w:trPr>
          <w:trHeight w:val="394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抖音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低音提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排笛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08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本十三弦琴</w:t>
            </w:r>
          </w:p>
        </w:tc>
      </w:tr>
      <w:tr>
        <w:trPr>
          <w:trHeight w:val="456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cs="Arial Unicode MS"/>
              </w:rPr>
            </w:pPr>
            <w:r>
              <w:rPr/>
              <w:t>1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立奏木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颤音弦乐器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吹瓶笛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09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克林巴琴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柔音木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弹拨弦乐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尺八竹笛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苏格兰风笛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钟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竖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7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笛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提琴类乐器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扬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定音弦乐器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陶笛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11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唢呐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拉杆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4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弦乐合奏</w:t>
            </w: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方形卧式钢琴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叮当铃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敲击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弦乐合奏</w:t>
            </w: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拉锯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阿戈戈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摇滚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弦奏</w:t>
            </w: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汽笛风琴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5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钢板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堂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弦奏</w:t>
            </w:r>
            <w:r>
              <w:rPr>
                <w:rFonts w:eastAsia="PMingLiU;新細明體"/>
                <w:lang w:eastAsia="zh-TW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棕榴莺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6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木板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簧片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唱</w:t>
            </w:r>
            <w:r>
              <w:rPr/>
              <w:t>"</w:t>
            </w:r>
            <w:r>
              <w:rPr/>
              <w:t>啊</w:t>
            </w:r>
            <w:r>
              <w:rPr/>
              <w:t>"</w:t>
            </w:r>
            <w:r>
              <w:rPr/>
              <w:t>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卡那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可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手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唱</w:t>
            </w:r>
            <w:r>
              <w:rPr/>
              <w:t>"</w:t>
            </w:r>
            <w:r>
              <w:rPr/>
              <w:t>哦</w:t>
            </w:r>
            <w:r>
              <w:rPr/>
              <w:t>"</w:t>
            </w:r>
            <w:r>
              <w:rPr/>
              <w:t>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说话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8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旋律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口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/>
              <w:t>8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度和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19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鼓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探戈手风琴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6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管弦乐队受欢迎音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低音和主旋律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0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铙钹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古典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7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号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8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新时代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摩擦噪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民谣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号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热情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呼吸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爵士电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5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号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多种合成音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3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海浪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音电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弱音喇叭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唱诗班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4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鸟叫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2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弱音电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法国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低音琴弓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5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话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破音电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钟管合奏合奏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属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6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直升飞机声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噪音电吉他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钟管</w:t>
            </w: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气氛包围声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鼓掌声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泛音电吉他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成钟管</w:t>
            </w: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风吹声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lang w:eastAsia="zh-TW"/>
              </w:rPr>
            </w:pPr>
            <w:r>
              <w:rPr>
                <w:lang w:eastAsia="zh-TW"/>
              </w:rPr>
              <w:t>1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射击声</w:t>
            </w:r>
          </w:p>
        </w:tc>
      </w:tr>
    </w:tbl>
    <w:p>
      <w:pPr>
        <w:pStyle w:val="Normal"/>
        <w:ind w:left="360" w:hanging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1:00Z</dcterms:created>
  <dc:creator>User</dc:creator>
  <dc:description/>
  <cp:keywords/>
  <dc:language>en-US</dc:language>
  <cp:lastModifiedBy>User</cp:lastModifiedBy>
  <dcterms:modified xsi:type="dcterms:W3CDTF">2012-09-25T07:02:00Z</dcterms:modified>
  <cp:revision>2</cp:revision>
  <dc:subject/>
  <dc:title>1</dc:title>
</cp:coreProperties>
</file>